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комендованный перечень работ по техническому обслуживанию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lang w:val="en-US"/>
        </w:rPr>
        <w:t>SEN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ТО - 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 000 к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са КПП: сма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ние ступицы: смаз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– 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0 000 к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/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ировка клапан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– 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0 000 к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/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миссионное масло: замен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– 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30 000 к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/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ые колодки (перед) – зам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– 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0 000 к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/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миссионное масло: заме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– 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50 000 к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/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ень ГРМ: зам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ик натяжения ремня ГРМ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ень генератора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шипники КПП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онное масло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ировка кла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– 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60 000 км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/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ая жидкость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лаждающая жидкость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ые колодки (перед) –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ые колодки (зад) –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онное масло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– 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70 000 к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/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ник коленвала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ник распредвала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– 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80 000 к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онное масло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форсу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дросс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– 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90 000 к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ые колодки (перед) –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– 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00 000 км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– 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10 000 км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онное масло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ень ГРМ: зам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ик натяжения ремня ГРМ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ень генератора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ировка кла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яночный тормоз: регулировка</w:t>
            </w:r>
          </w:p>
        </w:tc>
      </w:tr>
      <w:tr>
        <w:trPr>
          <w:trHeight w:val="2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– 12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120 000 км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онное масло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ые колодки (перед) –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ые колодки (зад) –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– 1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30 000 к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онное масло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ая жидкость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лаждающая жидкость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О – 14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40 000 км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/>
            </w:pPr>
            <w:r>
              <w:rPr>
                <w:b/>
              </w:rPr>
              <w:t>Регулировка клапан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О – 15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50 000 к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ень ГРМ: зам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ик натяжения ремня ГРМ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ень генератора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шипники КПП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онное масло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ые колодки (перед) –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– 1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60 000 км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– 1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70 000 к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онное масло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– 1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80 000 к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ые колодки (перед) –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ые колодки (зад) –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 – 1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90 000 к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онное масло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 – 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00 000 к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: замена</w:t>
            </w:r>
          </w:p>
          <w:p>
            <w:pPr>
              <w:pStyle w:val="Normal"/>
              <w:rPr/>
            </w:pPr>
            <w:r>
              <w:rPr/>
              <w:t>Масляный фильтр: замена</w:t>
            </w:r>
          </w:p>
          <w:p>
            <w:pPr>
              <w:pStyle w:val="Normal"/>
              <w:rPr/>
            </w:pPr>
            <w:r>
              <w:rPr/>
              <w:t>Топливный фильтр: замена</w:t>
            </w:r>
          </w:p>
          <w:p>
            <w:pPr>
              <w:pStyle w:val="Normal"/>
              <w:rPr/>
            </w:pPr>
            <w:r>
              <w:rPr/>
              <w:t>Воздушный фильтр: замена</w:t>
            </w:r>
          </w:p>
          <w:p>
            <w:pPr>
              <w:pStyle w:val="Normal"/>
              <w:rPr/>
            </w:pPr>
            <w:r>
              <w:rPr/>
              <w:t>Свечи зажигания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яночный тормоз: регул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ень ГРМ: зам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ик натяжения ремня ГРМ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ень генератора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шневые кольца: замена</w:t>
            </w:r>
          </w:p>
          <w:p>
            <w:pPr>
              <w:pStyle w:val="Normal"/>
              <w:rPr/>
            </w:pPr>
            <w:r>
              <w:rPr>
                <w:b/>
              </w:rPr>
              <w:t>Коренные вкладышы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ладка  ГБЦ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ник коленвала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ник распредвала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съёмные колпачки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пана: шлиф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ировка кла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ая жидкость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лаждающая жидкость: 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Следующее ТО после капитального ремонта – ТО – 1 (при пробеге 210 000 к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49:00Z</dcterms:created>
  <dc:creator>Дмитрий Ларьков</dc:creator>
  <dc:description/>
  <cp:keywords/>
  <dc:language>en-US</dc:language>
  <cp:lastModifiedBy>Дмитрий Ларьков</cp:lastModifiedBy>
  <dcterms:modified xsi:type="dcterms:W3CDTF">2012-10-13T21:36:00Z</dcterms:modified>
  <cp:revision>3</cp:revision>
  <dc:subject/>
  <dc:title/>
</cp:coreProperties>
</file>